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11-6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ЧОО «Бастио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Юсупова Рамиса Равилович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Юсупов Рамис Равил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Юсу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548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Юсу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Юсупова Рамиса Равил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78241518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49:00Z</cp:lastPrinted>
  <dcterms:modified xsi:type="dcterms:W3CDTF">2024-09-17T09:29:00Z</dcterms:modified>
  <cp:revision>122</cp:revision>
  <dc:subject/>
  <dc:title/>
</cp:coreProperties>
</file>